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ESTI  KLASSIKALISE HIINA MEDITSIINI SELT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ÕHIKIR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Üldsätte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1.EESTI KLASSIKALISE HIINA MEDITSIINI SELTS (edaspidi EKHMS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n vabatahtlik sõltumatu ja mittepoliitiline organisatsioon,mittetulundusühing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2.EKHMS on eraõiguslik juuriidiline isik,tal on oma pitsat,pangakontod  j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ümboolika,juhindub oma tegevuses Eesti Vabariigi seadustest ja käesoleva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õhikirja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3.Asukoht:Eesti Vabariik, 10143 Tallinn,Rävasa 8-208B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4.Majandusaasta  on 1.jaanuarist 31.detsembrin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Mittetulundusühingu EKHMS tegevuse eesmärk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õpetada välja Hiina meditsiini arste,accupunktuuri arst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rraldab seltsi liikmetele täienduskoolitust,õppusi,seminare ja konverents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evitab tööalaseid kogemusi ja infot,erialast kirjandu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tab osa  Hiina meditsiini ja accupunktuuri arstide atesteerimise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eb koostööd vabariigi kõigi organisatsioonide ja ühendustega,kelle eesmärgiks on rahva tervise kaits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teeb koostööd teiste riikide sarnaste seltsidega </w:t>
      </w:r>
    </w:p>
    <w:p>
      <w:pPr>
        <w:pStyle w:val="Heading2"/>
        <w:rPr/>
      </w:pPr>
      <w:r>
        <w:rPr/>
        <w:t>Selts on loodud kõigi nende jaoks,kes tunnevad sügavat huvi  Hiina meditsiini vastu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ja soovivad end täiendada meeldivas ja rahulikus kolleegide seltskonnas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EKHMS liikmed,nende õigused ja kohustus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1 liikmeks saavad kirjaliku avalduse alusel astuda füüsilised isikud,kes omava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rsti diplomit ,omavad piisavat ettevalmistust Hiina meditsiinist või osalevad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ltsi poolt korraldataval koolitusel.Vastuvõtu otsustab juhatus või juhatus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ttepanekul üldkoosolek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KHMS liige kantakse pärast liikmemaksu tasumist seltsi nimekirj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KHMS liikmel on õigus valida ja olla valitud juht- ja kontrollorganitess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ha ettepanekuid ühingu töö parandamisek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sineda arupärimistega ühingu töö ja selle juhtide tegevuse koht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aada infot ühingu töö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tta osa kõikidest ühingu poolt korraldatavatest ürituste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aotleda ühingu toetust ja kaitset kutsetöö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2 EKHMS liige on kohustat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äitma käesoleva põhikirja nõudeid ja juhtorgani kollegiaalseid otsusei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asuma kindlaksmääratud ajal ja suuruses liikmemaks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äitma temale pandud ülesandeid olles valitud EKHMS juht- või kontrollorganeiss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3.Liikmeksolek lõppeb väljaastumise või väljaarvamisega EKHMSst.Väljaastumise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sitatakse liikme poolt avaldus EKHMS juhatusele.Väljaarvamise küsimuse otsustab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 3 kuu jooksul,millest teatatakse ühe nädala jooksul kirjalikult,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väljaarvamisel ja väljaastumisel liikmemaksu ei tagastat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4.  Auliikme nimetus omistatakse ühingu liikmele,kes on pikka aega osalenud  aktiivselt ühingu töös või isikutele,kes on andnud oma panuse Eesti arstid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iina meditsiinialases ettevalmistuse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 EKHMS STRUKTUUR JA TÖÖKORRALD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KHMS kõrgeimaks organiks on selle liikmete üldkoosolek,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mille kutsub kokku juhatus,teatades liikmetele üldkoosoleku toimumisest ja päevakorrast hiljemalt kaks nädalat enne üldkoosoleke toimumispäeva.Ühingu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rraline üldkoosolek peetakse üks kord kalendriaasta jooksu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Üldkoosolek valib viieks aastaks juhatuse ja revidendi,otsustab liitumis- ja aasamaks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uulab juhatuse ja revidendi aruanded.Kinnitab juhatuse aruande eelmisel tegevus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astal tehtust ja jooksva majandusaasta eelarve.Otsustab põhikirja muutmise.Otsustab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ühingu tegevuse lõpetamis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rakorraline üldkoosolek  kutsutakse kokku ,kui kui juhatus leiab selle vajaliku oleva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 vähemalt 10% mittetulundusühingu liikmetest palub seda põhjendatult kirjalikus vormis juhatusel teha.Erakorraline üldkoosolek tuleb läbi viia ühe kuu jooksul peal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llekohase avalduse saami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ui ühingu liige soovib mingi küsimuse arutamisele võtmist järgmisel üldkoosolekul,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ab ta sellest kirjalikult teatama mitte hiljem kui kuu enne üldkoosoleku ae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Ühingu üldkoosolekust võivad osa võtta kõik ühingu liikmed,igal isikul on ainult ük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ää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Üldkoosolek saab otsuseid vastu võtta kui kohal on vähemalt pool liikmetest.Häält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rdse jagunemise korral on otsustava kaaluga   juhataja hää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 on üldkoosolekute vahelisel ajal pädev kõigis küsimustes,mis ei ole antud seaduse või käesoleva põhikirja kohaselt üldkoosoleku pädevuse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 viib ellu üldkoosoleku otsuseid,korraldab liikmemaksu kogumise,valmistab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üldkoosolekule ette lõppenud majandusaasta aruande ja jooksva tegevuse majandusaasta aruande.Kehtestab ühingu sisekorrareeglid,esitab revidendile üks kuu enne korralise üldkoosoleku toimumist tegevuse aruande ja muud revideerimisega seotud dokumendi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.Juhatusel võib olla üks või kuni kolm liiget,asutamiskoosolekul määra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akse juhataja ja revident,ühe aasta jooksul asutamisest võib seltsi juhataja ettepaneku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üldkoosolek valida kaks juhatuse liiget,kelle volitused lõppevad koos juhataja volitustega asutamisjärgsel viie aastasel perjoodi lõppemisel.Järgmised juhatuse liikmed ja esimees valitakse viieks aastak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e esimehel on õigus esindada ühingut kõigis õigustoimingutes.Juhatuse esi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ees võib volitada juhatuse liiget esindama ühingut konkreetses toiming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 käsutab ja kasutab EKHMS rahalisi vahendeid 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e koosoleku kutsub kokku juhataja ,teatades ette vähemalt kaks nädala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 korraldab seltsi raamatupidamise vastavalt raamatupidamise seadus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 esitab majandusaasta aruande ja tegevusaruande üldkoosolekule kuue kuu jooksul majandusaasta lõppemis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JUHATAJA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almistab ette koosolekud,juhatab koosolekuid,esindab seltsi kõigis asutustes,organisatsioonides,ettevõtetes,tegutseb juhatuse nimel ilma volituseta,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vab pangakontod,kirjutab alla EKHMS juhatuse dokumentid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aja võtab tööle raamatupidaja,vajadusel palgata tegevdirektori-toimetaj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ÕHIKIRJA MUUTMINE JA TÄIEND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ttepanekud põhikirja muutmiseks ja täiendamiseks tuleb esitada juhatusele kirjalikult.viimane valmistab selle ette läbivaatamiseks järgmisel seltsi üldkoo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olekul .Põhikirja tohib muuta ainult juhul,kui etteteatatud üldkoosoleku päevs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rras on on ette nähtud põhikirja paranduste sisseviimine või täiendanine ja muud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use poolt hääletab vähemalt 60 % seltsi liikmet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GEVUSE LÕPE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tsus mittetulundusühingu EKHMS tegevuse lõpetamisest võetakse vastu üldkoosolekul  70% osalenud liikmetest poolthäälte korr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ARADE JAO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ale tegevuse lõpetamise otsuse vastuvõtmist moodustab üldkoosolek likvideerimis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misjoni .Viimane teostab EKHMS varade revisjoni ja korraldab võlausaldajate nõu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te rahuldamise 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</w:t>
      </w:r>
      <w:r>
        <w:rPr>
          <w:sz w:val="24"/>
          <w:lang w:val="et-EE"/>
        </w:rPr>
        <w:t xml:space="preserve">Juhatuse esimees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3:00Z</dcterms:created>
  <dc:creator>rix</dc:creator>
  <dc:description/>
  <dc:language>en-US</dc:language>
  <cp:lastModifiedBy>Stanislav Koval</cp:lastModifiedBy>
  <cp:lastPrinted>2004-08-01T20:49:00Z</cp:lastPrinted>
  <dcterms:modified xsi:type="dcterms:W3CDTF">2005-07-21T08:23:00Z</dcterms:modified>
  <cp:revision>2</cp:revision>
  <dc:subject/>
  <dc:title>EESTI  KLASSIKALISE HIINA MEDITSIINI SELTS</dc:title>
</cp:coreProperties>
</file>